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spacing w:before="0" w:after="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>น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เภ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ุนวิจัยเพื่อสนับสนุนทบทวนวรรณ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งวดที่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ุนวิจัย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248539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ริยธรรมการวิจัยในมนุษย์ หรือสัตว์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นำส่งราย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ตีพิมพ์หรือเอกสารตอบรับให้ตีพิมพ์ 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ระบุแหล่งท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15pt;mso-wrap-distance-left:9.05pt;mso-wrap-distance-right:9.05pt;mso-wrap-distance-top:0pt;mso-wrap-distance-bottom:0pt;margin-top:11.85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ริยธรรมการวิจัยในมนุษย์ หรือสัตว์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นำส่งรายงาน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ตีพิมพ์หรือเอกสารตอบรับให้ตีพิมพ์ พร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ระบุแหล่งท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……………………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จัดทำ ไม่เกิ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                                             )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ปฏิบัติราชการแทนคณบดีคณะแพท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นที่ ………</w:t>
      </w:r>
      <w:r>
        <w:rPr>
          <w:rFonts w:cs="TH SarabunPSK" w:ascii="TH SarabunPSK" w:hAnsi="TH SarabunPSK"/>
          <w:sz w:val="28"/>
          <w:szCs w:val="28"/>
        </w:rPr>
        <w:t xml:space="preserve">/…………../………..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4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4-11-20T08:18:00Z</dcterms:modified>
  <cp:revision>5</cp:revision>
  <dc:subject/>
  <dc:title> </dc:title>
</cp:coreProperties>
</file>